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4">
            <wp:simplePos x="0" y="0"/>
            <wp:positionH relativeFrom="page">
              <wp:posOffset>996315</wp:posOffset>
            </wp:positionH>
            <wp:positionV relativeFrom="page">
              <wp:posOffset>808990</wp:posOffset>
            </wp:positionV>
            <wp:extent cx="5876290" cy="3389630"/>
            <wp:effectExtent l="0" t="0" r="0" b="0"/>
            <wp:wrapTight wrapText="bothSides">
              <wp:wrapPolygon edited="0">
                <wp:start x="19637" y="58"/>
                <wp:lineTo x="19147" y="118"/>
                <wp:lineTo x="14560" y="908"/>
                <wp:lineTo x="9240" y="1877"/>
                <wp:lineTo x="2728" y="2849"/>
                <wp:lineTo x="523" y="3030"/>
                <wp:lineTo x="-35" y="3272"/>
                <wp:lineTo x="68" y="4911"/>
                <wp:lineTo x="767" y="12678"/>
                <wp:lineTo x="873" y="14619"/>
                <wp:lineTo x="1012" y="16561"/>
                <wp:lineTo x="1222" y="20444"/>
                <wp:lineTo x="1293" y="21415"/>
                <wp:lineTo x="2693" y="21415"/>
                <wp:lineTo x="2693" y="21415"/>
                <wp:lineTo x="3848" y="21353"/>
                <wp:lineTo x="12845" y="20384"/>
                <wp:lineTo x="20512" y="19535"/>
                <wp:lineTo x="20512" y="19473"/>
                <wp:lineTo x="21491" y="19413"/>
                <wp:lineTo x="21600" y="18928"/>
                <wp:lineTo x="20966" y="11706"/>
                <wp:lineTo x="20827" y="10736"/>
                <wp:lineTo x="20232" y="3941"/>
                <wp:lineTo x="20092" y="2970"/>
                <wp:lineTo x="19881" y="58"/>
                <wp:lineTo x="19637" y="58"/>
              </wp:wrapPolygon>
            </wp:wrapTight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100</wp:posOffset>
                </wp:positionH>
                <wp:positionV relativeFrom="page">
                  <wp:posOffset>4693920</wp:posOffset>
                </wp:positionV>
                <wp:extent cx="6540500" cy="431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ratamentul conserva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tunci cand apar primele semne ale bolii varicoase este necesara introducerea unui tratament conservator cu scopul de a intarzia progresia boli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rapia prin compresie – se realizeaza cu ajutorul fasei sau ciorapilor compresivi, ajutand astfel intoarcerea sangelui la inima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ratament medicamentos – reprezentat de flebotrofice, protejeaza peretele venos si este doar adjuvant 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ercitiile fizice – asigura efectul de “pompa” la nivelul membrelor inferioare, imbunatatind astfel circulat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39.4pt;mso-wrap-distance-left:9.05pt;mso-wrap-distance-right:9.05pt;mso-wrap-distance-top:0pt;mso-wrap-distance-bottom:0pt;margin-top:369.6pt;mso-position-vertical-relative:page;margin-left: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ratamentul conservato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tunci cand apar primele semne ale bolii varicoase este necesara introducerea unui tratament conservator cu scopul de a intarzia progresia boli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rapia prin compresie – se realizeaza cu ajutorul fasei sau ciorapilor compresivi, ajutand astfel intoarcerea sangelui la inima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ratament medicamentos – reprezentat de flebotrofice, protejeaza peretele venos si este doar adjuvant 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ercitiile fizice – asigura efectul de “pompa” la nivelul membrelor inferioare, imbunatatind astfel circulat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uhaus 93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5125</wp:posOffset>
              </wp:positionH>
              <wp:positionV relativeFrom="page">
                <wp:posOffset>368300</wp:posOffset>
              </wp:positionV>
              <wp:extent cx="7037705" cy="9320530"/>
              <wp:effectExtent l="0" t="0" r="0" b="0"/>
              <wp:wrapSquare wrapText="bothSides"/>
              <wp:docPr id="3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7640" cy="9320400"/>
                        <a:chOff x="0" y="0"/>
                        <a:chExt cx="7037640" cy="9320400"/>
                      </a:xfrm>
                    </wpg:grpSpPr>
                    <pic:pic xmlns:pic="http://schemas.openxmlformats.org/drawingml/2006/picture">
                      <pic:nvPicPr>
                        <pic:cNvPr id="0" name="Picture 2" descr="Transparent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61240" cy="932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Transparent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84600"/>
                          <a:ext cx="3837240" cy="32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Transparent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00400" y="3526200"/>
                          <a:ext cx="3837240" cy="32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Transparent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760" y="1798920"/>
                          <a:ext cx="3837240" cy="32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Transparent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0760" y="5240520"/>
                          <a:ext cx="3837240" cy="32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8.75pt;margin-top:29pt;width:554.15pt;height:733.9pt" coordorigin="575,580" coordsize="11083,146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575;top:580;width:10804;height:1467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5615;top:713;width:6042;height:517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5615;top:6133;width:6042;height:517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655;top:3413;width:6042;height:517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655;top:8833;width:6042;height:517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23760</wp:posOffset>
              </wp:positionH>
              <wp:positionV relativeFrom="page">
                <wp:posOffset>365760</wp:posOffset>
              </wp:positionV>
              <wp:extent cx="182880" cy="932688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9326880"/>
                      </a:xfrm>
                      <a:prstGeom prst="rect">
                        <a:avLst/>
                      </a:prstGeom>
                      <a:solidFill>
                        <a:srgbClr val="aad2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aad2e6" stroked="f" o:allowincell="f" style="position:absolute;margin-left:568.8pt;margin-top:28.8pt;width:14.35pt;height:734.35pt;mso-wrap-style:none;v-text-anchor:middle;mso-position-horizontal-relative:page;mso-position-vertical-relative:page">
              <v:fill o:detectmouseclick="t" type="solid" color2="#552d1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lineRule="exact" w:line="960"/>
      <w:outlineLvl w:val="0"/>
    </w:pPr>
    <w:rPr>
      <w:rFonts w:ascii="Calibri" w:hAnsi="Calibri" w:eastAsia="ＭＳ Ｐゴシック" w:cs="Times New Roman"/>
      <w:b/>
      <w:bCs/>
      <w:color w:val="FFFFFF"/>
      <w:sz w:val="90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libri" w:hAnsi="Calibri" w:eastAsia="ＭＳ Ｐゴシック" w:cs="Times New Roman"/>
      <w:b/>
      <w:bCs/>
      <w:color w:val="46698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Ｐゴシック" w:cs="Times New Roman"/>
      <w:b/>
      <w:bCs/>
      <w:i/>
      <w:iCs/>
      <w:color w:val="46698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Ｐゴシック" w:cs="Times New Roman"/>
      <w:color w:val="23344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Ｐゴシック" w:cs="Times New Roman"/>
      <w:i/>
      <w:iCs/>
      <w:color w:val="233443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363636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color w:val="FFFFFF"/>
      <w:sz w:val="154"/>
    </w:rPr>
  </w:style>
  <w:style w:type="character" w:styleId="TitleChar">
    <w:name w:val="Title Char"/>
    <w:qFormat/>
    <w:rPr>
      <w:rFonts w:ascii="Bauhaus 93" w:hAnsi="Bauhaus 93" w:eastAsia="ヒラギノ丸ゴ Pro W4" w:cs="Times New Roman"/>
      <w:caps/>
      <w:color w:val="252647"/>
      <w:kern w:val="2"/>
      <w:sz w:val="248"/>
      <w:szCs w:val="52"/>
    </w:rPr>
  </w:style>
  <w:style w:type="character" w:styleId="SubtitleChar">
    <w:name w:val="Subtitle Char"/>
    <w:qFormat/>
    <w:rPr>
      <w:rFonts w:ascii="Calibri" w:hAnsi="Calibri" w:eastAsia="ＭＳ Ｐゴシック" w:cs="Times New Roman"/>
      <w:iCs/>
      <w:color w:val="AAD2E6"/>
      <w:sz w:val="30"/>
    </w:rPr>
  </w:style>
  <w:style w:type="character" w:styleId="Heading1Char">
    <w:name w:val="Heading 1 Char"/>
    <w:qFormat/>
    <w:rPr>
      <w:rFonts w:ascii="Calibri" w:hAnsi="Calibri" w:eastAsia="ＭＳ Ｐゴシック" w:cs="Times New Roman"/>
      <w:b/>
      <w:bCs/>
      <w:color w:val="FFFFFF"/>
      <w:sz w:val="90"/>
      <w:szCs w:val="32"/>
    </w:rPr>
  </w:style>
  <w:style w:type="character" w:styleId="BodyTextChar">
    <w:name w:val="Body Text Char"/>
    <w:qFormat/>
    <w:rPr>
      <w:rFonts w:ascii="Calibri" w:hAnsi="Calibri" w:eastAsia="ＭＳ Ｐゴシック" w:cs="Times New Roman"/>
      <w:color w:val="FFFFFF"/>
      <w:sz w:val="22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466986"/>
    </w:rPr>
  </w:style>
  <w:style w:type="character" w:styleId="BodyTextFirstIndent2Char">
    <w:name w:val="Body Text First Indent 2 Char"/>
    <w:qFormat/>
    <w:rPr>
      <w:rFonts w:ascii="Calibri" w:hAnsi="Calibri" w:eastAsia="ＭＳ Ｐゴシック" w:cs="Times New Roman"/>
      <w:b/>
      <w:bCs/>
      <w:color w:val="466986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i/>
      <w:iCs/>
      <w:color w:val="466986"/>
    </w:rPr>
  </w:style>
  <w:style w:type="character" w:styleId="Heading5Char">
    <w:name w:val="Heading 5 Char"/>
    <w:qFormat/>
    <w:rPr>
      <w:rFonts w:ascii="Calibri" w:hAnsi="Calibri" w:eastAsia="ＭＳ Ｐゴシック" w:cs="Times New Roman"/>
      <w:color w:val="233443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233443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363636"/>
      <w:sz w:val="20"/>
      <w:szCs w:val="20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363636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520"/>
    </w:pPr>
    <w:rPr>
      <w:caps/>
      <w:color w:val="252647"/>
      <w:kern w:val="2"/>
      <w:sz w:val="248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ＭＳ Ｐゴシック" w:cs="Times New Roman"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qFormat/>
    <w:pPr>
      <w:spacing w:lineRule="exact" w:line="1640"/>
    </w:pPr>
    <w:rPr>
      <w:color w:val="FFFFFF"/>
      <w:sz w:val="154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ＭＳ Ｐゴシック" w:cs="Times New Roman"/>
      <w:iCs/>
      <w:color w:val="AAD2E6"/>
      <w:sz w:val="30"/>
    </w:rPr>
  </w:style>
  <w:style w:type="paragraph" w:styleId="Asterisk">
    <w:name w:val="Asterisk"/>
    <w:basedOn w:val="Normal"/>
    <w:qFormat/>
    <w:pPr>
      <w:spacing w:lineRule="exact" w:line="4200"/>
    </w:pPr>
    <w:rPr>
      <w:rFonts w:ascii="Calibri" w:hAnsi="Calibri" w:eastAsia="ＭＳ Ｐゴシック" w:cs="Times New Roman"/>
      <w:b/>
      <w:color w:val="252647"/>
      <w:sz w:val="412"/>
    </w:rPr>
  </w:style>
  <w:style w:type="paragraph" w:styleId="BodyTextFirstIndent2">
    <w:name w:val="Body Text First Indent 2"/>
    <w:basedOn w:val="Normal"/>
    <w:qFormat/>
    <w:pPr>
      <w:ind w:firstLine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Pos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57:00Z</dcterms:created>
  <dc:creator>Voicu Bianca</dc:creator>
  <dc:description/>
  <cp:keywords/>
  <dc:language>en-US</dc:language>
  <cp:lastModifiedBy>Voicu Bianca</cp:lastModifiedBy>
  <dcterms:modified xsi:type="dcterms:W3CDTF">2018-12-21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